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52 3749332, 52 3749206 fax 52 3749332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  31.10.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postępowania o udzielenie zamówienia  publicznego prowadzonego w trybie przetargu nieograniczonego na </w:t>
      </w:r>
      <w:r>
        <w:rPr>
          <w:b/>
        </w:rPr>
        <w:t>dostawę stanowiska pomiarowego do badań wolt amperometrycznych.</w:t>
      </w:r>
    </w:p>
    <w:p>
      <w:pPr>
        <w:pStyle w:val="Normal"/>
        <w:jc w:val="both"/>
        <w:rPr>
          <w:b/>
          <w:b/>
        </w:rPr>
      </w:pPr>
      <w:r>
        <w:rPr/>
        <w:t xml:space="preserve">Nr postępowania: </w:t>
      </w:r>
      <w:r>
        <w:rPr>
          <w:b/>
        </w:rPr>
        <w:t>AZZP.243.172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38 ust.2 ustawy z dnia 29 stycznia 2004 r. – Prawo zamówień publicznych (Dz. U. z 2013 r. poz. 907 z póź. zmianami) zamawiający udziela odpowiedzi na pytania, które wpłynęło w w/w postępowaniu w dniu  31.10.2014 r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listparagraph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 dopuszcza podłączenie analizatora elektrochemicznego do jednostki sterującej z pomocą łącza USB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podłączenie analizatora elektrochemicznego do jednostki sterującej przez łącze USB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2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rozpatruje udzielenie dodatkowych punktów za wydłużony okres gwarancji powyżej wymaganych 12 miesięcy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rozpatruje udzielenie dodatkowych punktów za wydłużony okres gwarancji powyżej wymaganych 12 miesięcy.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nr 3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Zamawiający rozumie przez „kolumnę do obsługi elektrod” w p.2 opisu stanowiska do badań wolt amperometrycznych  i czy jest to równoznaczne z podłączeniem elektrod wtyczką typu „banan” lub „krokodyl”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podłączenie elektrod wtyczką typu "banan" lub "krokodyl"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708" w:hanging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</w:rPr>
        <w:t>/Zamawiający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omylny">
    <w:name w:val="domylny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59:00Z</dcterms:created>
  <dc:creator>Janusz Krzekotowski</dc:creator>
  <dc:description/>
  <cp:keywords/>
  <dc:language>en-US</dc:language>
  <cp:lastModifiedBy>Janusz Krzekotowski</cp:lastModifiedBy>
  <cp:lastPrinted>2014-10-03T13:39:00Z</cp:lastPrinted>
  <dcterms:modified xsi:type="dcterms:W3CDTF">2014-10-31T11:35:00Z</dcterms:modified>
  <cp:revision>7</cp:revision>
  <dc:subject/>
  <dc:title/>
</cp:coreProperties>
</file>